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i/>
          <w:sz w:val="28"/>
          <w:szCs w:val="28"/>
        </w:rPr>
        <w:t>St. Norbert College IRB Application Evaluation Form</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To be completed by IRB members</w:t>
      </w:r>
    </w:p>
    <w:p>
      <w:pPr>
        <w:pStyle w:val="Normal"/>
        <w:autoSpaceDE w:val="false"/>
        <w:jc w:val="center"/>
        <w:rPr>
          <w:rFonts w:ascii="Arial" w:hAnsi="Arial" w:cs="Arial"/>
        </w:rPr>
      </w:pPr>
      <w:r>
        <w:rPr>
          <w:rFonts w:cs="Arial" w:ascii="Arial" w:hAnsi="Arial"/>
        </w:rPr>
      </w:r>
    </w:p>
    <w:p>
      <w:pPr>
        <w:pStyle w:val="Normal"/>
        <w:tabs>
          <w:tab w:val="clear" w:pos="720"/>
          <w:tab w:val="right" w:pos="10800" w:leader="none"/>
        </w:tabs>
        <w:autoSpaceDE w:val="false"/>
        <w:rPr>
          <w:rFonts w:ascii="Arial" w:hAnsi="Arial" w:cs="Arial"/>
        </w:rPr>
      </w:pPr>
      <w:r>
        <w:rPr>
          <w:rFonts w:cs="Arial" w:ascii="Arial" w:hAnsi="Arial"/>
        </w:rPr>
        <w:t xml:space="preserve">Study titl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Dat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incipal Investigator(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RB member: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8100"/>
        <w:gridCol w:w="2808"/>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Arial" w:ascii="Arial" w:hAnsi="Arial"/>
                <w:i/>
                <w:sz w:val="21"/>
                <w:szCs w:val="21"/>
              </w:rPr>
              <w:t>Response alternatives:    Yes, No, Uncertain, Not Applic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1"/>
                <w:szCs w:val="21"/>
              </w:rPr>
            </w:pPr>
            <w:r>
              <w:rPr>
                <w:rFonts w:cs="Arial" w:ascii="Arial" w:hAnsi="Arial"/>
                <w:sz w:val="21"/>
                <w:szCs w:val="21"/>
              </w:rPr>
              <w:t>Risks to subjects are minimized. (III.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4_59311837"/>
            <w:bookmarkStart w:id="1" w:name="__Fieldmark__4_59311837"/>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5_59311837"/>
            <w:bookmarkStart w:id="3" w:name="__Fieldmark__5_59311837"/>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6_59311837"/>
            <w:bookmarkStart w:id="5" w:name="__Fieldmark__6_59311837"/>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7_59311837"/>
            <w:bookmarkStart w:id="7" w:name="__Fieldmark__7_59311837"/>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1"/>
                <w:szCs w:val="21"/>
              </w:rPr>
            </w:pPr>
            <w:r>
              <w:rPr>
                <w:rFonts w:cs="Arial" w:ascii="Arial" w:hAnsi="Arial"/>
                <w:sz w:val="21"/>
                <w:szCs w:val="21"/>
              </w:rPr>
              <w:t>The research poses minimal or less than minimal risks to subjec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8_59311837"/>
            <w:bookmarkStart w:id="9" w:name="__Fieldmark__8_59311837"/>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9_59311837"/>
            <w:bookmarkStart w:id="11" w:name="__Fieldmark__9_59311837"/>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10_59311837"/>
            <w:bookmarkStart w:id="13" w:name="__Fieldmark__10_59311837"/>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11_59311837"/>
            <w:bookmarkStart w:id="15" w:name="__Fieldmark__11_59311837"/>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1"/>
                <w:szCs w:val="21"/>
              </w:rPr>
            </w:pPr>
            <w:r>
              <w:rPr>
                <w:rFonts w:cs="Arial" w:ascii="Arial" w:hAnsi="Arial"/>
                <w:sz w:val="21"/>
                <w:szCs w:val="21"/>
              </w:rPr>
              <w:t>The research poses more than minimal risk to subjec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12_59311837"/>
            <w:bookmarkStart w:id="17" w:name="__Fieldmark__12_59311837"/>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13_59311837"/>
            <w:bookmarkStart w:id="19" w:name="__Fieldmark__13_59311837"/>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4_59311837"/>
            <w:bookmarkStart w:id="21" w:name="__Fieldmark__14_59311837"/>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5_59311837"/>
            <w:bookmarkStart w:id="23" w:name="__Fieldmark__15_59311837"/>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sz w:val="21"/>
                <w:szCs w:val="21"/>
              </w:rPr>
            </w:pPr>
            <w:r>
              <w:rPr>
                <w:rFonts w:cs="Arial" w:ascii="Arial" w:hAnsi="Arial"/>
                <w:sz w:val="21"/>
                <w:szCs w:val="21"/>
              </w:rPr>
              <w:t>Risks to subjects are reasonable in relation to anticipated benefits, if any, to subjects and the importance of the knowledge that may reasonably be expected to result. (III.D)</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6_59311837"/>
            <w:bookmarkStart w:id="25" w:name="__Fieldmark__16_59311837"/>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7_59311837"/>
            <w:bookmarkStart w:id="27" w:name="__Fieldmark__17_59311837"/>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18_59311837"/>
            <w:bookmarkStart w:id="29" w:name="__Fieldmark__18_59311837"/>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19_59311837"/>
            <w:bookmarkStart w:id="31" w:name="__Fieldmark__19_59311837"/>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purpose and significance of the study is clearly described (III.A)</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20_59311837"/>
            <w:bookmarkStart w:id="33" w:name="__Fieldmark__20_59311837"/>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21_59311837"/>
            <w:bookmarkStart w:id="35" w:name="__Fieldmark__21_59311837"/>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22_59311837"/>
            <w:bookmarkStart w:id="37" w:name="__Fieldmark__22_59311837"/>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23_59311837"/>
            <w:bookmarkStart w:id="39" w:name="__Fieldmark__23_59311837"/>
            <w:bookmarkEnd w:id="39"/>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study design is appropriate to test the hypothesis or answer the research question. (III.C)</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24_59311837"/>
            <w:bookmarkStart w:id="41" w:name="__Fieldmark__24_59311837"/>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25_59311837"/>
            <w:bookmarkStart w:id="43" w:name="__Fieldmark__25_59311837"/>
            <w:bookmarkEnd w:id="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26_59311837"/>
            <w:bookmarkStart w:id="45" w:name="__Fieldmark__26_59311837"/>
            <w:bookmarkEnd w:id="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27_59311837"/>
            <w:bookmarkStart w:id="47" w:name="__Fieldmark__27_59311837"/>
            <w:bookmarkEnd w:id="47"/>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1"/>
                <w:szCs w:val="21"/>
              </w:rPr>
            </w:pPr>
            <w:r>
              <w:rPr>
                <w:rFonts w:cs="Arial" w:ascii="Arial" w:hAnsi="Arial"/>
                <w:sz w:val="21"/>
                <w:szCs w:val="21"/>
              </w:rPr>
              <w:t>Selection of subjects is equitable. (III.B)</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28_59311837"/>
            <w:bookmarkStart w:id="49" w:name="__Fieldmark__28_59311837"/>
            <w:bookmarkEnd w:id="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29_59311837"/>
            <w:bookmarkStart w:id="51" w:name="__Fieldmark__29_59311837"/>
            <w:bookmarkEnd w:id="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30_59311837"/>
            <w:bookmarkStart w:id="53" w:name="__Fieldmark__30_59311837"/>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31_59311837"/>
            <w:bookmarkStart w:id="55" w:name="__Fieldmark__31_59311837"/>
            <w:bookmarkEnd w:id="55"/>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1"/>
                <w:szCs w:val="21"/>
              </w:rPr>
            </w:pPr>
            <w:r>
              <w:rPr>
                <w:rFonts w:cs="Arial" w:ascii="Arial" w:hAnsi="Arial"/>
                <w:sz w:val="21"/>
                <w:szCs w:val="21"/>
              </w:rPr>
              <w:t>The criteria for including subjects are appropri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32_59311837"/>
            <w:bookmarkStart w:id="57" w:name="__Fieldmark__32_59311837"/>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33_59311837"/>
            <w:bookmarkStart w:id="59" w:name="__Fieldmark__33_59311837"/>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34_59311837"/>
            <w:bookmarkStart w:id="61" w:name="__Fieldmark__34_59311837"/>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35_59311837"/>
            <w:bookmarkStart w:id="63" w:name="__Fieldmark__35_59311837"/>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1"/>
                <w:szCs w:val="21"/>
              </w:rPr>
            </w:pPr>
            <w:r>
              <w:rPr>
                <w:rFonts w:cs="Arial" w:ascii="Arial" w:hAnsi="Arial"/>
                <w:sz w:val="21"/>
                <w:szCs w:val="21"/>
              </w:rPr>
              <w:t>The criteria for excluding subjects are appropri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36_59311837"/>
            <w:bookmarkStart w:id="65" w:name="__Fieldmark__36_59311837"/>
            <w:bookmarkEnd w:id="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37_59311837"/>
            <w:bookmarkStart w:id="67" w:name="__Fieldmark__37_59311837"/>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38_59311837"/>
            <w:bookmarkStart w:id="69" w:name="__Fieldmark__38_59311837"/>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39_59311837"/>
            <w:bookmarkStart w:id="71" w:name="__Fieldmark__39_59311837"/>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1"/>
                <w:szCs w:val="21"/>
              </w:rPr>
            </w:pPr>
            <w:r>
              <w:rPr>
                <w:rFonts w:cs="Arial" w:ascii="Arial" w:hAnsi="Arial"/>
                <w:sz w:val="21"/>
                <w:szCs w:val="21"/>
              </w:rPr>
              <w:t>The methods of recruiting subjects are legal, ethical, and free of from coerc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40_59311837"/>
            <w:bookmarkStart w:id="73" w:name="__Fieldmark__40_59311837"/>
            <w:bookmarkEnd w:id="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41_59311837"/>
            <w:bookmarkStart w:id="75" w:name="__Fieldmark__41_59311837"/>
            <w:bookmarkEnd w:id="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42_59311837"/>
            <w:bookmarkStart w:id="77" w:name="__Fieldmark__42_59311837"/>
            <w:bookmarkEnd w:id="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43_59311837"/>
            <w:bookmarkStart w:id="79" w:name="__Fieldmark__43_59311837"/>
            <w:bookmarkEnd w:id="79"/>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sz w:val="21"/>
                <w:szCs w:val="21"/>
              </w:rPr>
            </w:pPr>
            <w:r>
              <w:rPr>
                <w:rFonts w:cs="Arial" w:ascii="Arial" w:hAnsi="Arial"/>
                <w:sz w:val="21"/>
                <w:szCs w:val="21"/>
              </w:rPr>
              <w:t>Informed consent will be sought from each prospective subject or the subject’s legal representative and will be appropriately documented, in accordance with, and to the extent required by federal regulations. In clear and non-technical language which is appropriate to the subjects, subjects are informed of: (III.E)</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44_59311837"/>
            <w:bookmarkStart w:id="81" w:name="__Fieldmark__44_59311837"/>
            <w:bookmarkEnd w:id="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45_59311837"/>
            <w:bookmarkStart w:id="83" w:name="__Fieldmark__45_59311837"/>
            <w:bookmarkEnd w:id="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4" w:name="__Fieldmark__46_59311837"/>
            <w:bookmarkStart w:id="85" w:name="__Fieldmark__46_59311837"/>
            <w:bookmarkEnd w:id="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6" w:name="__Fieldmark__47_59311837"/>
            <w:bookmarkStart w:id="87" w:name="__Fieldmark__47_59311837"/>
            <w:bookmarkEnd w:id="87"/>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fact that the study is research.</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8" w:name="__Fieldmark__48_59311837"/>
            <w:bookmarkStart w:id="89" w:name="__Fieldmark__48_59311837"/>
            <w:bookmarkEnd w:id="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0" w:name="__Fieldmark__49_59311837"/>
            <w:bookmarkStart w:id="91" w:name="__Fieldmark__49_59311837"/>
            <w:bookmarkEnd w:id="9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2" w:name="__Fieldmark__50_59311837"/>
            <w:bookmarkStart w:id="93" w:name="__Fieldmark__50_59311837"/>
            <w:bookmarkEnd w:id="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4" w:name="__Fieldmark__51_59311837"/>
            <w:bookmarkStart w:id="95" w:name="__Fieldmark__51_59311837"/>
            <w:bookmarkEnd w:id="95"/>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purposes of the research.</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6" w:name="__Fieldmark__52_59311837"/>
            <w:bookmarkStart w:id="97" w:name="__Fieldmark__52_59311837"/>
            <w:bookmarkEnd w:id="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8" w:name="__Fieldmark__53_59311837"/>
            <w:bookmarkStart w:id="99" w:name="__Fieldmark__53_59311837"/>
            <w:bookmarkEnd w:id="9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0" w:name="__Fieldmark__54_59311837"/>
            <w:bookmarkStart w:id="101" w:name="__Fieldmark__54_59311837"/>
            <w:bookmarkEnd w:id="1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2" w:name="__Fieldmark__55_59311837"/>
            <w:bookmarkStart w:id="103" w:name="__Fieldmark__55_59311837"/>
            <w:bookmarkEnd w:id="103"/>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expected duration of the subject's participation.</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4" w:name="__Fieldmark__56_59311837"/>
            <w:bookmarkStart w:id="105" w:name="__Fieldmark__56_59311837"/>
            <w:bookmarkEnd w:id="10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6" w:name="__Fieldmark__57_59311837"/>
            <w:bookmarkStart w:id="107" w:name="__Fieldmark__57_59311837"/>
            <w:bookmarkEnd w:id="10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8" w:name="__Fieldmark__58_59311837"/>
            <w:bookmarkStart w:id="109" w:name="__Fieldmark__58_59311837"/>
            <w:bookmarkEnd w:id="10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0" w:name="__Fieldmark__59_59311837"/>
            <w:bookmarkStart w:id="111" w:name="__Fieldmark__59_59311837"/>
            <w:bookmarkEnd w:id="111"/>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procedures to be followed.</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2" w:name="__Fieldmark__60_59311837"/>
            <w:bookmarkStart w:id="113" w:name="__Fieldmark__60_59311837"/>
            <w:bookmarkEnd w:id="1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4" w:name="__Fieldmark__61_59311837"/>
            <w:bookmarkStart w:id="115" w:name="__Fieldmark__61_59311837"/>
            <w:bookmarkEnd w:id="1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6" w:name="__Fieldmark__62_59311837"/>
            <w:bookmarkStart w:id="117" w:name="__Fieldmark__62_59311837"/>
            <w:bookmarkEnd w:id="1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8" w:name="__Fieldmark__63_59311837"/>
            <w:bookmarkStart w:id="119" w:name="__Fieldmark__63_59311837"/>
            <w:bookmarkEnd w:id="119"/>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Any reasonably foreseeable risks or discomforts.</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0" w:name="__Fieldmark__64_59311837"/>
            <w:bookmarkStart w:id="121" w:name="__Fieldmark__64_59311837"/>
            <w:bookmarkEnd w:id="1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2" w:name="__Fieldmark__65_59311837"/>
            <w:bookmarkStart w:id="123" w:name="__Fieldmark__65_59311837"/>
            <w:bookmarkEnd w:id="1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4" w:name="__Fieldmark__66_59311837"/>
            <w:bookmarkStart w:id="125" w:name="__Fieldmark__66_59311837"/>
            <w:bookmarkEnd w:id="1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6" w:name="__Fieldmark__67_59311837"/>
            <w:bookmarkStart w:id="127" w:name="__Fieldmark__67_59311837"/>
            <w:bookmarkEnd w:id="127"/>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Any benefits to the subject or to others that may reasonably be expected from the research.</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8" w:name="__Fieldmark__68_59311837"/>
            <w:bookmarkStart w:id="129" w:name="__Fieldmark__68_59311837"/>
            <w:bookmarkEnd w:id="1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0" w:name="__Fieldmark__69_59311837"/>
            <w:bookmarkStart w:id="131" w:name="__Fieldmark__69_59311837"/>
            <w:bookmarkEnd w:id="1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2" w:name="__Fieldmark__70_59311837"/>
            <w:bookmarkStart w:id="133" w:name="__Fieldmark__70_59311837"/>
            <w:bookmarkEnd w:id="1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4" w:name="__Fieldmark__71_59311837"/>
            <w:bookmarkStart w:id="135" w:name="__Fieldmark__71_59311837"/>
            <w:bookmarkEnd w:id="135"/>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Appropriate alternative procedures or courses of treatment, if any, that might be advantageous to the subject.</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6" w:name="__Fieldmark__72_59311837"/>
            <w:bookmarkStart w:id="137" w:name="__Fieldmark__72_59311837"/>
            <w:bookmarkEnd w:id="1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8" w:name="__Fieldmark__73_59311837"/>
            <w:bookmarkStart w:id="139" w:name="__Fieldmark__73_59311837"/>
            <w:bookmarkEnd w:id="1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0" w:name="__Fieldmark__74_59311837"/>
            <w:bookmarkStart w:id="141" w:name="__Fieldmark__74_59311837"/>
            <w:bookmarkEnd w:id="1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2" w:name="__Fieldmark__75_59311837"/>
            <w:bookmarkStart w:id="143" w:name="__Fieldmark__75_59311837"/>
            <w:bookmarkEnd w:id="143"/>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extent, if any, to which confidentiality of data and privacy of subjects will be maintained</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4" w:name="__Fieldmark__76_59311837"/>
            <w:bookmarkStart w:id="145" w:name="__Fieldmark__76_59311837"/>
            <w:bookmarkEnd w:id="1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6" w:name="__Fieldmark__77_59311837"/>
            <w:bookmarkStart w:id="147" w:name="__Fieldmark__77_59311837"/>
            <w:bookmarkEnd w:id="1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8" w:name="__Fieldmark__78_59311837"/>
            <w:bookmarkStart w:id="149" w:name="__Fieldmark__78_59311837"/>
            <w:bookmarkEnd w:id="1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0" w:name="__Fieldmark__79_59311837"/>
            <w:bookmarkStart w:id="151" w:name="__Fieldmark__79_59311837"/>
            <w:bookmarkEnd w:id="151"/>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For research involving more than minimal risk, whether any compensation or medical treatments are available if injury occurs.</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2" w:name="__Fieldmark__80_59311837"/>
            <w:bookmarkStart w:id="153" w:name="__Fieldmark__80_59311837"/>
            <w:bookmarkEnd w:id="1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4" w:name="__Fieldmark__81_59311837"/>
            <w:bookmarkStart w:id="155" w:name="__Fieldmark__81_59311837"/>
            <w:bookmarkEnd w:id="1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6" w:name="__Fieldmark__82_59311837"/>
            <w:bookmarkStart w:id="157" w:name="__Fieldmark__82_59311837"/>
            <w:bookmarkEnd w:id="1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8" w:name="__Fieldmark__83_59311837"/>
            <w:bookmarkStart w:id="159" w:name="__Fieldmark__83_59311837"/>
            <w:bookmarkEnd w:id="159"/>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Who to contact for answers to pertinent questions about the research, subjects' rights, and research-related injury to the subject.</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0" w:name="__Fieldmark__84_59311837"/>
            <w:bookmarkStart w:id="161" w:name="__Fieldmark__84_59311837"/>
            <w:bookmarkEnd w:id="1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2" w:name="__Fieldmark__85_59311837"/>
            <w:bookmarkStart w:id="163" w:name="__Fieldmark__85_59311837"/>
            <w:bookmarkEnd w:id="1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4" w:name="__Fieldmark__86_59311837"/>
            <w:bookmarkStart w:id="165" w:name="__Fieldmark__86_59311837"/>
            <w:bookmarkEnd w:id="1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6" w:name="__Fieldmark__87_59311837"/>
            <w:bookmarkStart w:id="167" w:name="__Fieldmark__87_59311837"/>
            <w:bookmarkEnd w:id="167"/>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fact that participation is voluntary and that the subject may withdraw his or her consent at any time without penalty or loss of benefits.</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8" w:name="__Fieldmark__88_59311837"/>
            <w:bookmarkStart w:id="169" w:name="__Fieldmark__88_59311837"/>
            <w:bookmarkEnd w:id="1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0" w:name="__Fieldmark__89_59311837"/>
            <w:bookmarkStart w:id="171" w:name="__Fieldmark__89_59311837"/>
            <w:bookmarkEnd w:id="1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2" w:name="__Fieldmark__90_59311837"/>
            <w:bookmarkStart w:id="173" w:name="__Fieldmark__90_59311837"/>
            <w:bookmarkEnd w:id="1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4" w:name="__Fieldmark__91_59311837"/>
            <w:bookmarkStart w:id="175" w:name="__Fieldmark__91_59311837"/>
            <w:bookmarkEnd w:id="175"/>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17" w:leader="none"/>
              </w:tabs>
              <w:rPr>
                <w:rFonts w:ascii="Arial" w:hAnsi="Arial" w:cs="Arial"/>
                <w:sz w:val="21"/>
                <w:szCs w:val="21"/>
              </w:rPr>
            </w:pPr>
            <w:r>
              <w:rPr>
                <w:rFonts w:cs="Arial" w:ascii="Arial" w:hAnsi="Arial"/>
                <w:sz w:val="21"/>
                <w:szCs w:val="21"/>
              </w:rPr>
              <w:tab/>
              <w:t>Additionall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consent document is understandable to subjects.</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6" w:name="__Fieldmark__92_59311837"/>
            <w:bookmarkStart w:id="177" w:name="__Fieldmark__92_59311837"/>
            <w:bookmarkEnd w:id="1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8" w:name="__Fieldmark__93_59311837"/>
            <w:bookmarkStart w:id="179" w:name="__Fieldmark__93_59311837"/>
            <w:bookmarkEnd w:id="1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0" w:name="__Fieldmark__94_59311837"/>
            <w:bookmarkStart w:id="181" w:name="__Fieldmark__94_59311837"/>
            <w:bookmarkEnd w:id="1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2" w:name="__Fieldmark__95_59311837"/>
            <w:bookmarkStart w:id="183" w:name="__Fieldmark__95_59311837"/>
            <w:bookmarkEnd w:id="183"/>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Consent for audio and/or video recording will be obtained</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4" w:name="__Fieldmark__96_59311837"/>
            <w:bookmarkStart w:id="185" w:name="__Fieldmark__96_59311837"/>
            <w:bookmarkEnd w:id="1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6" w:name="__Fieldmark__97_59311837"/>
            <w:bookmarkStart w:id="187" w:name="__Fieldmark__97_59311837"/>
            <w:bookmarkEnd w:id="18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8" w:name="__Fieldmark__98_59311837"/>
            <w:bookmarkStart w:id="189" w:name="__Fieldmark__98_59311837"/>
            <w:bookmarkEnd w:id="1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0" w:name="__Fieldmark__99_59311837"/>
            <w:bookmarkStart w:id="191" w:name="__Fieldmark__99_59311837"/>
            <w:bookmarkEnd w:id="191"/>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Children’s assent will be obtained.</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2" w:name="__Fieldmark__100_59311837"/>
            <w:bookmarkStart w:id="193" w:name="__Fieldmark__100_59311837"/>
            <w:bookmarkEnd w:id="1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4" w:name="__Fieldmark__101_59311837"/>
            <w:bookmarkStart w:id="195" w:name="__Fieldmark__101_59311837"/>
            <w:bookmarkEnd w:id="19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6" w:name="__Fieldmark__102_59311837"/>
            <w:bookmarkStart w:id="197" w:name="__Fieldmark__102_59311837"/>
            <w:bookmarkEnd w:id="1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8" w:name="__Fieldmark__103_59311837"/>
            <w:bookmarkStart w:id="199" w:name="__Fieldmark__103_59311837"/>
            <w:bookmarkEnd w:id="199"/>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pPr>
            <w:r>
              <w:rPr>
                <w:rFonts w:cs="Arial" w:ascii="Arial" w:hAnsi="Arial"/>
                <w:sz w:val="21"/>
                <w:szCs w:val="21"/>
              </w:rPr>
              <w:t>The IRB is requested to waive or alter an informed consent requirement.</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0" w:name="__Fieldmark__104_59311837"/>
            <w:bookmarkStart w:id="201" w:name="__Fieldmark__104_59311837"/>
            <w:bookmarkEnd w:id="2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2" w:name="__Fieldmark__105_59311837"/>
            <w:bookmarkStart w:id="203" w:name="__Fieldmark__105_59311837"/>
            <w:bookmarkEnd w:id="20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4" w:name="__Fieldmark__106_59311837"/>
            <w:bookmarkStart w:id="205" w:name="__Fieldmark__106_59311837"/>
            <w:bookmarkEnd w:id="20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6" w:name="__Fieldmark__107_59311837"/>
            <w:bookmarkStart w:id="207" w:name="__Fieldmark__107_59311837"/>
            <w:bookmarkEnd w:id="207"/>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The IRB is requested to permit the investigator to mislead or deceive subjects.</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8" w:name="__Fieldmark__108_59311837"/>
            <w:bookmarkStart w:id="209" w:name="__Fieldmark__108_59311837"/>
            <w:bookmarkEnd w:id="20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0" w:name="__Fieldmark__109_59311837"/>
            <w:bookmarkStart w:id="211" w:name="__Fieldmark__109_59311837"/>
            <w:bookmarkEnd w:id="2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2" w:name="__Fieldmark__110_59311837"/>
            <w:bookmarkStart w:id="213" w:name="__Fieldmark__110_59311837"/>
            <w:bookmarkEnd w:id="2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4" w:name="__Fieldmark__111_59311837"/>
            <w:bookmarkStart w:id="215" w:name="__Fieldmark__111_59311837"/>
            <w:bookmarkEnd w:id="215"/>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rPr>
                <w:rFonts w:ascii="Arial" w:hAnsi="Arial" w:cs="Arial"/>
                <w:sz w:val="21"/>
                <w:szCs w:val="21"/>
              </w:rPr>
            </w:pPr>
            <w:r>
              <w:rPr>
                <w:rFonts w:cs="Arial" w:ascii="Arial" w:hAnsi="Arial"/>
                <w:sz w:val="21"/>
                <w:szCs w:val="21"/>
              </w:rPr>
              <w:t>Adequate safeguards are implemented to insure the safety of the subjects during the data collection. (III.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6" w:name="__Fieldmark__112_59311837"/>
            <w:bookmarkStart w:id="217" w:name="__Fieldmark__112_59311837"/>
            <w:bookmarkEnd w:id="2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8" w:name="__Fieldmark__113_59311837"/>
            <w:bookmarkStart w:id="219" w:name="__Fieldmark__113_59311837"/>
            <w:bookmarkEnd w:id="2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0" w:name="__Fieldmark__114_59311837"/>
            <w:bookmarkStart w:id="221" w:name="__Fieldmark__114_59311837"/>
            <w:bookmarkEnd w:id="2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2" w:name="__Fieldmark__115_59311837"/>
            <w:bookmarkStart w:id="223" w:name="__Fieldmark__115_59311837"/>
            <w:bookmarkEnd w:id="223"/>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numPr>
                <w:ilvl w:val="0"/>
                <w:numId w:val="1"/>
              </w:numPr>
              <w:rPr>
                <w:rFonts w:ascii="Arial" w:hAnsi="Arial" w:cs="Arial"/>
                <w:sz w:val="21"/>
                <w:szCs w:val="21"/>
              </w:rPr>
            </w:pPr>
            <w:r>
              <w:rPr>
                <w:rFonts w:cs="Arial" w:ascii="Arial" w:hAnsi="Arial"/>
                <w:sz w:val="21"/>
                <w:szCs w:val="21"/>
              </w:rPr>
              <w:t>Sensitive private information (such as illegal activities, violations of organization policy, medical or mental health history or status) that could place the participant at risk of criminal or civil liability or damage their financial standing, employability, or reputation will be collected.</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4" w:name="__Fieldmark__116_59311837"/>
            <w:bookmarkStart w:id="225" w:name="__Fieldmark__116_59311837"/>
            <w:bookmarkEnd w:id="2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6" w:name="__Fieldmark__117_59311837"/>
            <w:bookmarkStart w:id="227" w:name="__Fieldmark__117_59311837"/>
            <w:bookmarkEnd w:id="2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8" w:name="__Fieldmark__118_59311837"/>
            <w:bookmarkStart w:id="229" w:name="__Fieldmark__118_59311837"/>
            <w:bookmarkEnd w:id="2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0" w:name="__Fieldmark__119_59311837"/>
            <w:bookmarkStart w:id="231" w:name="__Fieldmark__119_59311837"/>
            <w:bookmarkEnd w:id="231"/>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1"/>
                <w:szCs w:val="21"/>
              </w:rPr>
            </w:pPr>
            <w:r>
              <w:rPr>
                <w:rFonts w:cs="Arial" w:ascii="Arial" w:hAnsi="Arial"/>
                <w:sz w:val="21"/>
                <w:szCs w:val="21"/>
              </w:rPr>
              <w:t>Subjects’ right to privacy and confidentiality is protected. (III.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2" w:name="__Fieldmark__120_59311837"/>
            <w:bookmarkStart w:id="233" w:name="__Fieldmark__120_59311837"/>
            <w:bookmarkEnd w:id="2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4" w:name="__Fieldmark__121_59311837"/>
            <w:bookmarkStart w:id="235" w:name="__Fieldmark__121_59311837"/>
            <w:bookmarkEnd w:id="2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6" w:name="__Fieldmark__122_59311837"/>
            <w:bookmarkStart w:id="237" w:name="__Fieldmark__122_59311837"/>
            <w:bookmarkEnd w:id="2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8" w:name="__Fieldmark__123_59311837"/>
            <w:bookmarkStart w:id="239" w:name="__Fieldmark__123_59311837"/>
            <w:bookmarkEnd w:id="239"/>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sz w:val="21"/>
                <w:szCs w:val="21"/>
              </w:rPr>
            </w:pPr>
            <w:r>
              <w:rPr>
                <w:rFonts w:cs="Arial" w:ascii="Arial" w:hAnsi="Arial"/>
                <w:sz w:val="21"/>
                <w:szCs w:val="21"/>
              </w:rPr>
              <w:t>Members of vulnerable groups (such as children, prisoners, pregnant women, mentally disabled persons or economical or educationally disadvantaged persons, etc.) will be asked to participate in this study.</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0" w:name="__Fieldmark__124_59311837"/>
            <w:bookmarkStart w:id="241" w:name="__Fieldmark__124_59311837"/>
            <w:bookmarkEnd w:id="2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2" w:name="__Fieldmark__125_59311837"/>
            <w:bookmarkStart w:id="243" w:name="__Fieldmark__125_59311837"/>
            <w:bookmarkEnd w:id="2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4" w:name="__Fieldmark__126_59311837"/>
            <w:bookmarkStart w:id="245" w:name="__Fieldmark__126_59311837"/>
            <w:bookmarkEnd w:id="2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6" w:name="__Fieldmark__127_59311837"/>
            <w:bookmarkStart w:id="247" w:name="__Fieldmark__127_59311837"/>
            <w:bookmarkEnd w:id="247"/>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1"/>
                <w:szCs w:val="21"/>
              </w:rPr>
            </w:pPr>
            <w:r>
              <w:rPr>
                <w:rFonts w:cs="Arial" w:ascii="Arial" w:hAnsi="Arial"/>
                <w:sz w:val="21"/>
                <w:szCs w:val="21"/>
              </w:rPr>
              <w:t>Where some or all of the subjects are likely to be vulnerable to special risks or susceptible to coercion or undue influence (such as children, prisoners, pregnant women, mentally disabled persons or economical or educationally disadvantaged persons) appropriate additional safeguards have been included in the study to protect the rights and welfare of these subjects. (III.B &amp; 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8" w:name="__Fieldmark__128_59311837"/>
            <w:bookmarkStart w:id="249" w:name="__Fieldmark__128_59311837"/>
            <w:bookmarkEnd w:id="2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0" w:name="__Fieldmark__129_59311837"/>
            <w:bookmarkStart w:id="251" w:name="__Fieldmark__129_59311837"/>
            <w:bookmarkEnd w:id="2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2" w:name="__Fieldmark__130_59311837"/>
            <w:bookmarkStart w:id="253" w:name="__Fieldmark__130_59311837"/>
            <w:bookmarkEnd w:id="2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4" w:name="__Fieldmark__131_59311837"/>
            <w:bookmarkStart w:id="255" w:name="__Fieldmark__131_59311837"/>
            <w:bookmarkEnd w:id="255"/>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sz w:val="21"/>
                <w:szCs w:val="21"/>
              </w:rPr>
            </w:pPr>
            <w:r>
              <w:rPr>
                <w:rFonts w:cs="Arial" w:ascii="Arial" w:hAnsi="Arial"/>
                <w:sz w:val="21"/>
                <w:szCs w:val="21"/>
              </w:rPr>
              <w:t>If the project is to be conducted in a cooperating institution or organization:</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A letter of acceptance from the sponsoring individual or body of that institution or organization is provided. (IV.C)</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6" w:name="__Fieldmark__132_59311837"/>
            <w:bookmarkStart w:id="257" w:name="__Fieldmark__132_59311837"/>
            <w:bookmarkEnd w:id="2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8" w:name="__Fieldmark__133_59311837"/>
            <w:bookmarkStart w:id="259" w:name="__Fieldmark__133_59311837"/>
            <w:bookmarkEnd w:id="2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0" w:name="__Fieldmark__134_59311837"/>
            <w:bookmarkStart w:id="261" w:name="__Fieldmark__134_59311837"/>
            <w:bookmarkEnd w:id="2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2" w:name="__Fieldmark__135_59311837"/>
            <w:bookmarkStart w:id="263" w:name="__Fieldmark__135_59311837"/>
            <w:bookmarkEnd w:id="263"/>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
              </w:numPr>
              <w:rPr>
                <w:rFonts w:ascii="Arial" w:hAnsi="Arial" w:cs="Arial"/>
                <w:sz w:val="21"/>
                <w:szCs w:val="21"/>
              </w:rPr>
            </w:pPr>
            <w:r>
              <w:rPr>
                <w:rFonts w:cs="Arial" w:ascii="Arial" w:hAnsi="Arial"/>
                <w:sz w:val="21"/>
                <w:szCs w:val="21"/>
              </w:rPr>
              <w:t>Appropriate subject protection assurances or other assurances are provided by the institution or organization. (IV.C)</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4" w:name="__Fieldmark__136_59311837"/>
            <w:bookmarkStart w:id="265" w:name="__Fieldmark__136_59311837"/>
            <w:bookmarkEnd w:id="2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6" w:name="__Fieldmark__137_59311837"/>
            <w:bookmarkStart w:id="267" w:name="__Fieldmark__137_59311837"/>
            <w:bookmarkEnd w:id="2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8" w:name="__Fieldmark__138_59311837"/>
            <w:bookmarkStart w:id="269" w:name="__Fieldmark__138_59311837"/>
            <w:bookmarkEnd w:id="2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0" w:name="__Fieldmark__139_59311837"/>
            <w:bookmarkStart w:id="271" w:name="__Fieldmark__139_59311837"/>
            <w:bookmarkEnd w:id="271"/>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1"/>
                <w:szCs w:val="21"/>
              </w:rPr>
            </w:pPr>
            <w:r>
              <w:rPr>
                <w:rFonts w:cs="Arial" w:ascii="Arial" w:hAnsi="Arial"/>
                <w:sz w:val="21"/>
                <w:szCs w:val="21"/>
              </w:rPr>
              <w:t>The application is comple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1"/>
                <w:szCs w:val="21"/>
              </w:rPr>
            </w:pPr>
            <w:r>
              <w:rPr>
                <w:rFonts w:cs="Arial" w:ascii="Arial" w:hAnsi="Arial"/>
                <w:sz w:val="21"/>
                <w:szCs w:val="21"/>
              </w:rPr>
              <w:t>Copies of all data collection instruments (written questionnaires, interview questions, instructions to participants, observational coding sheets, data sheets, etc) are included (IV.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2" w:name="__Fieldmark__140_59311837"/>
            <w:bookmarkStart w:id="273" w:name="__Fieldmark__140_59311837"/>
            <w:bookmarkEnd w:id="2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4" w:name="__Fieldmark__141_59311837"/>
            <w:bookmarkStart w:id="275" w:name="__Fieldmark__141_59311837"/>
            <w:bookmarkEnd w:id="2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6" w:name="__Fieldmark__142_59311837"/>
            <w:bookmarkStart w:id="277" w:name="__Fieldmark__142_59311837"/>
            <w:bookmarkEnd w:id="2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8" w:name="__Fieldmark__143_59311837"/>
            <w:bookmarkStart w:id="279" w:name="__Fieldmark__143_59311837"/>
            <w:bookmarkEnd w:id="279"/>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1"/>
                <w:szCs w:val="21"/>
              </w:rPr>
            </w:pPr>
            <w:r>
              <w:rPr>
                <w:rFonts w:cs="Arial" w:ascii="Arial" w:hAnsi="Arial"/>
                <w:sz w:val="21"/>
                <w:szCs w:val="21"/>
              </w:rPr>
              <w:t>Copies of all consent documents are included (IV.B)</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0" w:name="__Fieldmark__144_59311837"/>
            <w:bookmarkStart w:id="281" w:name="__Fieldmark__144_59311837"/>
            <w:bookmarkEnd w:id="2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2" w:name="__Fieldmark__145_59311837"/>
            <w:bookmarkStart w:id="283" w:name="__Fieldmark__145_59311837"/>
            <w:bookmarkEnd w:id="2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4" w:name="__Fieldmark__146_59311837"/>
            <w:bookmarkStart w:id="285" w:name="__Fieldmark__146_59311837"/>
            <w:bookmarkEnd w:id="2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6" w:name="__Fieldmark__147_59311837"/>
            <w:bookmarkStart w:id="287" w:name="__Fieldmark__147_59311837"/>
            <w:bookmarkEnd w:id="287"/>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1"/>
                <w:szCs w:val="21"/>
              </w:rPr>
            </w:pPr>
            <w:r>
              <w:rPr>
                <w:rFonts w:cs="Arial" w:ascii="Arial" w:hAnsi="Arial"/>
                <w:sz w:val="21"/>
                <w:szCs w:val="21"/>
              </w:rPr>
              <w:t>Copies of all other applicable documents are included. (IV.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8" w:name="__Fieldmark__148_59311837"/>
            <w:bookmarkStart w:id="289" w:name="__Fieldmark__148_59311837"/>
            <w:bookmarkEnd w:id="2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0" w:name="__Fieldmark__149_59311837"/>
            <w:bookmarkStart w:id="291" w:name="__Fieldmark__149_59311837"/>
            <w:bookmarkEnd w:id="29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2" w:name="__Fieldmark__150_59311837"/>
            <w:bookmarkStart w:id="293" w:name="__Fieldmark__150_59311837"/>
            <w:bookmarkEnd w:id="2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4" w:name="__Fieldmark__151_59311837"/>
            <w:bookmarkStart w:id="295" w:name="__Fieldmark__151_59311837"/>
            <w:bookmarkEnd w:id="295"/>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1"/>
                <w:szCs w:val="21"/>
              </w:rPr>
            </w:pPr>
            <w:r>
              <w:rPr>
                <w:rFonts w:cs="Arial" w:ascii="Arial" w:hAnsi="Arial"/>
                <w:sz w:val="21"/>
                <w:szCs w:val="21"/>
              </w:rPr>
              <w:t>Human subject protection training is documented and curren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6" w:name="__Fieldmark__152_59311837"/>
            <w:bookmarkStart w:id="297" w:name="__Fieldmark__152_59311837"/>
            <w:bookmarkEnd w:id="2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8" w:name="__Fieldmark__153_59311837"/>
            <w:bookmarkStart w:id="299" w:name="__Fieldmark__153_59311837"/>
            <w:bookmarkEnd w:id="29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0" w:name="__Fieldmark__154_59311837"/>
            <w:bookmarkStart w:id="301" w:name="__Fieldmark__154_59311837"/>
            <w:bookmarkEnd w:id="3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Unc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2" w:name="__Fieldmark__155_59311837"/>
            <w:bookmarkStart w:id="303" w:name="__Fieldmark__155_59311837"/>
            <w:bookmarkEnd w:id="303"/>
            <w:r>
              <w:rPr>
                <w:rFonts w:cs="Arial" w:ascii="Arial" w:hAnsi="Arial"/>
                <w:sz w:val="21"/>
                <w:szCs w:val="21"/>
              </w:rPr>
            </w:r>
            <w:r>
              <w:rPr>
                <w:sz w:val="21"/>
                <w:szCs w:val="21"/>
                <w:rFonts w:cs="Arial" w:ascii="Arial" w:hAnsi="Arial"/>
              </w:rPr>
              <w:fldChar w:fldCharType="end"/>
            </w:r>
            <w:r>
              <w:rPr>
                <w:rFonts w:cs="Arial" w:ascii="Arial" w:hAnsi="Arial"/>
                <w:sz w:val="21"/>
                <w:szCs w:val="21"/>
              </w:rPr>
              <w:t>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commended action:</w:t>
      </w:r>
    </w:p>
    <w:p>
      <w:pPr>
        <w:pStyle w:val="Normal"/>
        <w:rPr>
          <w:rFonts w:ascii="Arial" w:hAnsi="Arial" w:cs="Arial"/>
        </w:rPr>
      </w:pPr>
      <w:r>
        <w:rPr>
          <w:rFonts w:cs="Arial" w:ascii="Arial" w:hAnsi="Arial"/>
        </w:rPr>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6_59311837"/>
      <w:bookmarkStart w:id="305" w:name="__Fieldmark__156_59311837"/>
      <w:bookmarkEnd w:id="305"/>
      <w:r>
        <w:rPr>
          <w:rFonts w:cs="Arial" w:ascii="Arial" w:hAnsi="Arial"/>
        </w:rPr>
      </w:r>
      <w:r>
        <w:rPr>
          <w:rFonts w:cs="Arial" w:ascii="Arial" w:hAnsi="Arial"/>
        </w:rPr>
        <w:fldChar w:fldCharType="end"/>
      </w:r>
      <w:r>
        <w:rPr>
          <w:rFonts w:cs="Arial" w:ascii="Arial" w:hAnsi="Arial"/>
        </w:rPr>
        <w:tab/>
        <w:t>Approve study</w:t>
      </w:r>
    </w:p>
    <w:p>
      <w:pPr>
        <w:pStyle w:val="Normal"/>
        <w:rPr>
          <w:rFonts w:ascii="Arial" w:hAnsi="Arial" w:cs="Arial"/>
        </w:rPr>
      </w:pPr>
      <w:r>
        <w:rPr>
          <w:rFonts w:cs="Arial" w:ascii="Arial" w:hAnsi="Arial"/>
        </w:rPr>
      </w:r>
    </w:p>
    <w:p>
      <w:pPr>
        <w:pStyle w:val="Normal"/>
        <w:ind w:left="720" w:hanging="7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7_59311837"/>
      <w:bookmarkStart w:id="307" w:name="__Fieldmark__157_59311837"/>
      <w:bookmarkEnd w:id="307"/>
      <w:r>
        <w:rPr>
          <w:rFonts w:cs="Arial" w:ascii="Arial" w:hAnsi="Arial"/>
        </w:rPr>
      </w:r>
      <w:r>
        <w:rPr>
          <w:rFonts w:cs="Arial" w:ascii="Arial" w:hAnsi="Arial"/>
        </w:rPr>
        <w:fldChar w:fldCharType="end"/>
      </w:r>
      <w:r>
        <w:rPr>
          <w:rFonts w:cs="Arial" w:ascii="Arial" w:hAnsi="Arial"/>
        </w:rPr>
        <w:tab/>
        <w:t>Approve study conditionally pending the following revisions.  Revisions are to be confirmed by the Chair or a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quested revision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720" w:hanging="7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9_59311837"/>
      <w:bookmarkStart w:id="309" w:name="__Fieldmark__159_59311837"/>
      <w:bookmarkEnd w:id="309"/>
      <w:r>
        <w:rPr>
          <w:rFonts w:cs="Arial" w:ascii="Arial" w:hAnsi="Arial"/>
        </w:rPr>
      </w:r>
      <w:r>
        <w:rPr>
          <w:rFonts w:cs="Arial" w:ascii="Arial" w:hAnsi="Arial"/>
        </w:rPr>
        <w:fldChar w:fldCharType="end"/>
      </w:r>
      <w:r>
        <w:rPr>
          <w:rFonts w:cs="Arial" w:ascii="Arial" w:hAnsi="Arial"/>
        </w:rPr>
        <w:tab/>
        <w:t>Return application to principal investigator.  Invite resubmission after the following issues of concern ar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ssues of concer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61_59311837"/>
      <w:bookmarkStart w:id="311" w:name="__Fieldmark__161_59311837"/>
      <w:bookmarkEnd w:id="311"/>
      <w:r>
        <w:rPr>
          <w:rFonts w:cs="Arial" w:ascii="Arial" w:hAnsi="Arial"/>
        </w:rPr>
      </w:r>
      <w:r>
        <w:rPr>
          <w:rFonts w:cs="Arial" w:ascii="Arial" w:hAnsi="Arial"/>
        </w:rPr>
        <w:fldChar w:fldCharType="end"/>
      </w:r>
      <w:r>
        <w:rPr>
          <w:rFonts w:cs="Arial" w:ascii="Arial" w:hAnsi="Arial"/>
        </w:rPr>
        <w:tab/>
        <w:t>Reject application for the follow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asons for rejectio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080"/>
        </w:tabs>
        <w:ind w:left="2160" w:hanging="720"/>
      </w:pPr>
      <w:rPr/>
    </w:lvl>
    <w:lvl w:ilvl="3">
      <w:start w:val="1"/>
      <w:numFmt w:val="decimal"/>
      <w:lvlText w:val="%4)"/>
      <w:lvlJc w:val="left"/>
      <w:pPr>
        <w:tabs>
          <w:tab w:val="num" w:pos="1440"/>
        </w:tabs>
        <w:ind w:left="2880" w:hanging="720"/>
      </w:pPr>
      <w:rPr/>
    </w:lvl>
    <w:lvl w:ilvl="4">
      <w:start w:val="1"/>
      <w:numFmt w:val="lowerLetter"/>
      <w:lvlText w:val="%5)"/>
      <w:lvlJc w:val="left"/>
      <w:pPr>
        <w:tabs>
          <w:tab w:val="num" w:pos="1800"/>
        </w:tabs>
        <w:ind w:left="3600" w:hanging="720"/>
      </w:pPr>
      <w:rPr/>
    </w:lvl>
    <w:lvl w:ilvl="5">
      <w:start w:val="1"/>
      <w:numFmt w:val="lowerRoman"/>
      <w:lvlText w:val="%6)"/>
      <w:lvlJc w:val="left"/>
      <w:pPr>
        <w:tabs>
          <w:tab w:val="num" w:pos="2160"/>
        </w:tabs>
        <w:ind w:left="4320" w:hanging="72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20:00Z</dcterms:created>
  <dc:creator>Stuart Korshavn</dc:creator>
  <dc:description/>
  <cp:keywords/>
  <dc:language>en-US</dc:language>
  <cp:lastModifiedBy>Stuart Korshavn</cp:lastModifiedBy>
  <cp:lastPrinted>2007-08-01T10:47:00Z</cp:lastPrinted>
  <dcterms:modified xsi:type="dcterms:W3CDTF">2008-10-02T17:20:00Z</dcterms:modified>
  <cp:revision>3</cp:revision>
  <dc:subject/>
  <dc:title>1</dc:title>
</cp:coreProperties>
</file>