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590" w:leader="none"/>
        </w:tabs>
        <w:ind w:hanging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NC Instructor Evaluation of Student Course-Related Research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720" w:hanging="0"/>
        <w:jc w:val="center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t>Please complete this evaluation after reviewing completed IRB application and all relevant research materials</w:t>
      </w:r>
    </w:p>
    <w:p>
      <w:pPr>
        <w:pStyle w:val="Normal"/>
        <w:ind w:right="720" w:hanging="0"/>
        <w:jc w:val="center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tbl>
      <w:tblPr>
        <w:tblW w:w="10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684"/>
        <w:gridCol w:w="234"/>
        <w:gridCol w:w="1350"/>
        <w:gridCol w:w="990"/>
        <w:gridCol w:w="90"/>
        <w:gridCol w:w="2414"/>
        <w:gridCol w:w="201"/>
        <w:gridCol w:w="2373"/>
      </w:tblGrid>
      <w:tr>
        <w:trPr>
          <w:trHeight w:val="501" w:hRule="atLeast"/>
        </w:trPr>
        <w:tc>
          <w:tcPr>
            <w:tcW w:w="26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name</w:t>
            </w:r>
          </w:p>
        </w:tc>
        <w:tc>
          <w:tcPr>
            <w:tcW w:w="833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type here)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title:</w:t>
            </w:r>
          </w:p>
        </w:tc>
        <w:tc>
          <w:tcPr>
            <w:tcW w:w="833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type here)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researcher(s):</w:t>
            </w:r>
          </w:p>
        </w:tc>
        <w:tc>
          <w:tcPr>
            <w:tcW w:w="833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type here)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review:</w:t>
            </w:r>
          </w:p>
        </w:tc>
        <w:tc>
          <w:tcPr>
            <w:tcW w:w="833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type here)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6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y Reviewer:</w:t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type here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06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of last human participant protection training --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type here)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46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85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  <w:tab/>
              <w:t>Does the student have current human participant protection training?</w:t>
              <w:tab/>
            </w:r>
            <w:r>
              <w:fldChar w:fldCharType="begin">
                <w:ffData>
                  <w:name w:val="__Fieldmark__6_1233879430"/>
                  <w:enabled/>
                  <w:ddList>
                    <w:result w:val="0"/>
                    <w:listEntry w:val="Choose one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bookmarkStart w:id="0" w:name="__Fieldmark__6_1233879430"/>
            <w:bookmarkStart w:id="1" w:name="__Fieldmark__6_1233879430"/>
            <w:bookmarkEnd w:id="1"/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4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  <w:tab/>
              <w:t>Will members of any of the following vulnerable groups be asked to participate in the study?</w:t>
            </w:r>
          </w:p>
        </w:tc>
      </w:tr>
      <w:tr>
        <w:trPr>
          <w:trHeight w:val="72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hildren under age 18</w:t>
            </w:r>
          </w:p>
        </w:tc>
        <w:tc>
          <w:tcPr>
            <w:tcW w:w="2574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__Fieldmark__7_1233879430"/>
                  <w:enabled/>
                  <w:ddList>
                    <w:result w:val="0"/>
                    <w:listEntry w:val="Choose one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bookmarkStart w:id="2" w:name="__Fieldmark__7_1233879430"/>
            <w:bookmarkStart w:id="3" w:name="__Fieldmark__7_1233879430"/>
            <w:bookmarkEnd w:id="3"/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eople confined to institutions</w:t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__Fieldmark__8_1233879430"/>
                  <w:enabled/>
                  <w:ddList>
                    <w:result w:val="0"/>
                    <w:listEntry w:val="Choose one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bookmarkStart w:id="4" w:name="__Fieldmark__8_1233879430"/>
            <w:bookmarkStart w:id="5" w:name="__Fieldmark__8_1233879430"/>
            <w:bookmarkEnd w:id="5"/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/>
            <w:vAlign w:val="center"/>
          </w:tcPr>
          <w:p>
            <w:pPr>
              <w:pStyle w:val="HTMLBody"/>
              <w:autoSpaceDE w:val="tru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HTMLBody"/>
              <w:autoSpaceDE w:val="tru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eople with cognitive disabilities</w:t>
            </w:r>
          </w:p>
        </w:tc>
        <w:tc>
          <w:tcPr>
            <w:tcW w:w="2574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__Fieldmark__9_1233879430"/>
                  <w:enabled/>
                  <w:ddList>
                    <w:result w:val="0"/>
                    <w:listEntry w:val="Choose one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bookmarkStart w:id="6" w:name="__Fieldmark__9_1233879430"/>
            <w:bookmarkStart w:id="7" w:name="__Fieldmark__9_1233879430"/>
            <w:bookmarkEnd w:id="7"/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bookmarkStart w:id="8" w:name="Text4"/>
            <w:bookmarkEnd w:id="8"/>
            <w:r>
              <w:rPr>
                <w:rFonts w:cs="Calibri" w:ascii="Calibri" w:hAnsi="Calibri"/>
                <w:i/>
                <w:sz w:val="22"/>
                <w:szCs w:val="22"/>
              </w:rPr>
              <w:t>Other vulnerable peop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9" w:name="Text4"/>
            <w:bookmarkEnd w:id="9"/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(specify here)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__Fieldmark__11_1233879430"/>
                  <w:enabled/>
                  <w:ddList>
                    <w:result w:val="0"/>
                    <w:listEntry w:val="Choose one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bookmarkStart w:id="10" w:name="__Fieldmark__11_1233879430"/>
            <w:bookmarkStart w:id="11" w:name="__Fieldmark__11_1233879430"/>
            <w:bookmarkEnd w:id="11"/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46" w:type="dxa"/>
            <w:gridSpan w:val="10"/>
            <w:tcBorders/>
            <w:vAlign w:val="center"/>
          </w:tcPr>
          <w:p>
            <w:pPr>
              <w:pStyle w:val="HTMLBody"/>
              <w:tabs>
                <w:tab w:val="clear" w:pos="720"/>
                <w:tab w:val="left" w:pos="360" w:leader="none"/>
              </w:tabs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  <w:tab/>
              <w:t>Will information about the following be collected?</w:t>
            </w:r>
          </w:p>
        </w:tc>
      </w:tr>
      <w:tr>
        <w:trPr>
          <w:trHeight w:val="72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llegal activities or violations of College policy</w:t>
            </w:r>
          </w:p>
        </w:tc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__Fieldmark__12_1233879430"/>
                  <w:enabled/>
                  <w:ddList>
                    <w:result w:val="0"/>
                    <w:listEntry w:val="Choose one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bookmarkStart w:id="12" w:name="__Fieldmark__12_1233879430"/>
            <w:bookmarkStart w:id="13" w:name="__Fieldmark__12_1233879430"/>
            <w:bookmarkEnd w:id="13"/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41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ther sensitive inform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(specify here)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__Fieldmark__14_1233879430"/>
                  <w:enabled/>
                  <w:ddList>
                    <w:result w:val="0"/>
                    <w:listEntry w:val="Choose one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bookmarkStart w:id="14" w:name="__Fieldmark__14_1233879430"/>
            <w:bookmarkStart w:id="15" w:name="__Fieldmark__14_1233879430"/>
            <w:bookmarkEnd w:id="15"/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dical or mental health history or status</w:t>
            </w:r>
          </w:p>
        </w:tc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__Fieldmark__15_1233879430"/>
                  <w:enabled/>
                  <w:ddList>
                    <w:result w:val="0"/>
                    <w:listEntry w:val="Choose one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bookmarkStart w:id="16" w:name="__Fieldmark__15_1233879430"/>
            <w:bookmarkStart w:id="17" w:name="__Fieldmark__15_1233879430"/>
            <w:bookmarkEnd w:id="17"/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5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46" w:type="dxa"/>
            <w:gridSpan w:val="10"/>
            <w:tcBorders/>
            <w:vAlign w:val="center"/>
          </w:tcPr>
          <w:p>
            <w:pPr>
              <w:pStyle w:val="HTMLBody"/>
              <w:tabs>
                <w:tab w:val="clear" w:pos="720"/>
                <w:tab w:val="left" w:pos="342" w:leader="none"/>
                <w:tab w:val="left" w:pos="8640" w:leader="none"/>
              </w:tabs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  <w:tab/>
              <w:t>Are the data collected anonymously?</w:t>
              <w:tab/>
            </w:r>
            <w:r>
              <w:fldChar w:fldCharType="begin">
                <w:ffData>
                  <w:name w:val="__Fieldmark__16_1233879430"/>
                  <w:enabled/>
                  <w:ddList>
                    <w:result w:val="0"/>
                    <w:listEntry w:val="Choose one"/>
                    <w:listEntry w:val="Yes"/>
                    <w:listEntry w:val="No, but confidentiality can be assured"/>
                    <w:listEntry w:val="No, and confidentiality can not assured"/>
                  </w:ddList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bookmarkStart w:id="18" w:name="__Fieldmark__16_1233879430"/>
            <w:bookmarkStart w:id="19" w:name="__Fieldmark__16_1233879430"/>
            <w:bookmarkEnd w:id="19"/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9"/>
            <w:tcBorders/>
            <w:vAlign w:val="center"/>
          </w:tcPr>
          <w:p>
            <w:pPr>
              <w:pStyle w:val="HTMLBody"/>
              <w:tabs>
                <w:tab w:val="clear" w:pos="720"/>
                <w:tab w:val="left" w:pos="369" w:leader="none"/>
              </w:tabs>
              <w:autoSpaceDE w:val="true"/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  <w:tab/>
              <w:tab/>
              <w:t>Does this research pose more than a minimal risk?  Could it reasonably be expected to cause physical, psychological, or social harm or injury?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HTMLBody"/>
              <w:autoSpaceDE w:val="tru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__Fieldmark__17_1233879430"/>
                  <w:enabled/>
                  <w:ddList>
                    <w:result w:val="0"/>
                    <w:listEntry w:val="Choose one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bookmarkStart w:id="20" w:name="__Fieldmark__17_1233879430"/>
            <w:bookmarkStart w:id="21" w:name="__Fieldmark__17_1233879430"/>
            <w:bookmarkEnd w:id="21"/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  <w:tab/>
              <w:t>Is an explanation of this study provided to the participants upon completion?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HTMLBody"/>
              <w:autoSpaceDE w:val="tru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__Fieldmark__18_1233879430"/>
                  <w:enabled/>
                  <w:ddList>
                    <w:result w:val="0"/>
                    <w:listEntry w:val="Choose one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bookmarkStart w:id="22" w:name="__Fieldmark__18_1233879430"/>
            <w:bookmarkStart w:id="23" w:name="__Fieldmark__18_1233879430"/>
            <w:bookmarkEnd w:id="23"/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73" w:type="dxa"/>
            <w:gridSpan w:val="9"/>
            <w:tcBorders/>
            <w:vAlign w:val="center"/>
          </w:tcPr>
          <w:p>
            <w:pPr>
              <w:pStyle w:val="HTMLBody"/>
              <w:tabs>
                <w:tab w:val="clear" w:pos="720"/>
                <w:tab w:val="left" w:pos="360" w:leader="none"/>
              </w:tabs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  <w:tab/>
              <w:t>Does this research mislead or deceive participants?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HTMLBody"/>
              <w:autoSpaceDE w:val="tru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__Fieldmark__19_1233879430"/>
                  <w:enabled/>
                  <w:ddList>
                    <w:result w:val="0"/>
                    <w:listEntry w:val="Choose one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bookmarkStart w:id="24" w:name="__Fieldmark__19_1233879430"/>
            <w:bookmarkStart w:id="25" w:name="__Fieldmark__19_1233879430"/>
            <w:bookmarkEnd w:id="25"/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73" w:type="dxa"/>
            <w:gridSpan w:val="9"/>
            <w:tcBorders/>
            <w:vAlign w:val="center"/>
          </w:tcPr>
          <w:p>
            <w:pPr>
              <w:pStyle w:val="HTMLBody"/>
              <w:tabs>
                <w:tab w:val="clear" w:pos="720"/>
                <w:tab w:val="left" w:pos="360" w:leader="none"/>
              </w:tabs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  <w:tab/>
              <w:t>Is it possible results of this research will be presented beyond the classroom?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HTMLBody"/>
              <w:autoSpaceDE w:val="tru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__Fieldmark__20_1233879430"/>
                  <w:enabled/>
                  <w:ddList>
                    <w:result w:val="0"/>
                    <w:listEntry w:val="Choose one"/>
                    <w:listEntry w:val="Yes"/>
                    <w:listEntry w:val="Uncertain"/>
                    <w:listEntry w:val="No"/>
                  </w:ddList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bookmarkStart w:id="26" w:name="__Fieldmark__20_1233879430"/>
            <w:bookmarkStart w:id="27" w:name="__Fieldmark__20_1233879430"/>
            <w:bookmarkEnd w:id="27"/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4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HTMLBody"/>
              <w:tabs>
                <w:tab w:val="clear" w:pos="720"/>
                <w:tab w:val="left" w:pos="351" w:leader="none"/>
                <w:tab w:val="left" w:pos="8640" w:leader="none"/>
              </w:tabs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  <w:tab/>
              <w:t>Are the basic requirements for informed and voluntary consent fulfilled?</w:t>
            </w:r>
            <w:bookmarkStart w:id="28" w:name="Dropdown4"/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__Fieldmark__21_1233879430"/>
                  <w:enabled/>
                  <w:ddList>
                    <w:result w:val="0"/>
                    <w:listEntry w:val="Choose one"/>
                    <w:listEntry w:val="Yes -Written Consent"/>
                    <w:listEntry w:val="Yes - Witnessed Oral Consent"/>
                    <w:listEntry w:val="Yes - Implied Consent (e.g. returning survey)"/>
                    <w:listEntry w:val="Not needed (e.g.,public behavior in public space)"/>
                    <w:listEntry w:val="No"/>
                  </w:ddList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bookmarkStart w:id="29" w:name="__Fieldmark__21_1233879430"/>
            <w:bookmarkStart w:id="30" w:name="__Fieldmark__21_1233879430"/>
            <w:bookmarkEnd w:id="28"/>
            <w:bookmarkEnd w:id="30"/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1094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Comments or questions? (type here)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ructor recommendation:  </w:t>
            </w:r>
            <w:r>
              <w:fldChar w:fldCharType="begin">
                <w:ffData>
                  <w:name w:val="__Fieldmark__23_1233879430"/>
                  <w:enabled/>
                  <w:ddList>
                    <w:result w:val="0"/>
                    <w:listEntry w:val="Choose one"/>
                    <w:listEntry w:val="Approve"/>
                    <w:listEntry w:val="Do not approve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1" w:name="__Fieldmark__23_1233879430"/>
            <w:bookmarkStart w:id="32" w:name="__Fieldmark__23_1233879430"/>
            <w:bookmarkEnd w:id="32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ructor Signature: 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eep a copy of this form for your records, give a copy to the student(s), and submit a copy to the SNC IRB for its records.</w:t>
            </w:r>
          </w:p>
          <w:p>
            <w:pPr>
              <w:pStyle w:val="HTMLBody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Indent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G Times;Times New Roman" w:hAnsi="CG Times;Times New Roman" w:cs="CG Times;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08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18"/>
      <w:szCs w:val="18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cs="Arial"/>
      <w:sz w:val="18"/>
      <w:szCs w:val="18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56:00Z</dcterms:created>
  <dc:creator>VPRGE</dc:creator>
  <dc:description/>
  <cp:keywords/>
  <dc:language>en-US</dc:language>
  <cp:lastModifiedBy>korsst</cp:lastModifiedBy>
  <cp:lastPrinted>2007-06-01T10:56:00Z</cp:lastPrinted>
  <dcterms:modified xsi:type="dcterms:W3CDTF">2021-01-28T19:53:00Z</dcterms:modified>
  <cp:revision>18</cp:revision>
  <dc:subject/>
  <dc:title>New Policy For Exempt Research:</dc:title>
</cp:coreProperties>
</file>