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ample Consent Letter for a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rospective Particip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name is Jan Brown. I am an Associate Professor of Sociology at St. Norbert College.  I am conducting an anonymous survey about parenting adopted children. This research is supported, in part, by a grant from the Association of Parents of Adopted Children – Northeast Wisconsin (APAC – NEW).  This questionnaire is designed to gather information about your experiences, feelings and attitudes concerning parenting your adopted child.  The results of this survey will be used to help community agencies and volunteer groups to offer more effective programs and assistance to parents of adopted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is voluntary and completely anonymous.  To participate, you must be 18 years or older.   APAC – NEW is assisting me by sending this questionnaire to all its members.  I do not know the identities of the parents to whom it has been sent.  I will not know the identities of the parents who complete it.  Since your answers are to remain anonymous, please do not put any names in any of your responses to this survey.  APAC-NEW will not know if you did or did not complete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will take about 30 minutes to complete.  If you would rather not answer a question, you may leave it blank, but the results of this research will be most useful if you answer all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will be reported for the group of respondents as a whole. When I share the results of this research, I will not include any information that will make it possible to identify individual participants.</w:t>
      </w:r>
      <w:r>
        <w:rPr>
          <w:rFonts w:cs="Arial" w:ascii="Arial" w:hAnsi="Arial"/>
          <w:iCs/>
          <w:sz w:val="20"/>
          <w:szCs w:val="20"/>
        </w:rPr>
        <w:t xml:space="preserve"> A brief report of the results of this survey will be given to APAC-NEW to forward to its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please contact me:  Jan Brown, 213 Boyle Hall, St. Norbert College, De Pere, WI  54115, (920) 403 – 2133 Jan.brown@snc.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or concerns regarding this study and would like to talk to someone other than the researcher,</w:t>
      </w:r>
      <w:r>
        <w:rPr>
          <w:rFonts w:cs="Arial" w:ascii="Arial" w:hAnsi="Arial"/>
          <w:bCs/>
          <w:sz w:val="20"/>
          <w:szCs w:val="20"/>
        </w:rPr>
        <w:t xml:space="preserve"> you are encouraged</w:t>
      </w:r>
      <w:r>
        <w:rPr>
          <w:rFonts w:cs="Arial" w:ascii="Arial" w:hAnsi="Arial"/>
          <w:sz w:val="20"/>
          <w:szCs w:val="20"/>
        </w:rPr>
        <w:t xml:space="preserve"> to contact Dr. David J. Bailey, Chairperson, Institutional Review Board, Gehl-Mulva Science Center, Room 2055A, St. Norbert College, 100 Grant Street, De Pere WI 54115, (920)403-3242, </w:t>
      </w:r>
      <w:hyperlink r:id="rId2">
        <w:r>
          <w:rPr>
            <w:rStyle w:val="InternetLink"/>
            <w:rFonts w:cs="Arial" w:ascii="Arial" w:hAnsi="Arial"/>
            <w:sz w:val="20"/>
            <w:szCs w:val="20"/>
          </w:rPr>
          <w:t>David.Bailey@snc.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mplete the survey by March 31,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ing read and understood the information above, by clicking on the link below, completing the questionnaire and submitting your answers you are giving your consent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Sincere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Jan Brown, Ph.D.</w:t>
      </w:r>
    </w:p>
    <w:p>
      <w:pPr>
        <w:pStyle w:val="Normal"/>
        <w:rPr>
          <w:rFonts w:ascii="Arial" w:hAnsi="Arial" w:cs="Arial"/>
          <w:iCs/>
          <w:sz w:val="20"/>
          <w:szCs w:val="20"/>
        </w:rPr>
      </w:pPr>
      <w:r>
        <w:rPr>
          <w:rFonts w:cs="Arial" w:ascii="Arial" w:hAnsi="Arial"/>
          <w:iCs/>
          <w:sz w:val="20"/>
          <w:szCs w:val="20"/>
        </w:rPr>
        <w:t>Associate Professor of Soci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iley@sn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51:00Z</dcterms:created>
  <dc:creator>Stuart Korshavn</dc:creator>
  <dc:description/>
  <cp:keywords/>
  <dc:language>en-US</dc:language>
  <cp:lastModifiedBy>korsst</cp:lastModifiedBy>
  <dcterms:modified xsi:type="dcterms:W3CDTF">2021-09-21T20:03:00Z</dcterms:modified>
  <cp:revision>3</cp:revision>
  <dc:subject/>
  <dc:title>This questionnaire is designed to gather information about your feelings and attitudes concerning parenting your adopted child</dc:title>
</cp:coreProperties>
</file>