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Sample Letter for a Confidential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rospective Particip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name is Jan Brown. I am an Associate Professor of Sociology at St. Norbert College.  I am conducting a confidential survey about parenting adopted children and the effects of support groups for those parents. This research is supported, in part, by a grant from the Association of Parents of Adopted Children – Northeast Wisconsin (APAC – NEW).  Members of APAC-NEW who have and who have not registered for one of the support groups are receiving this questionnaire.  This questionnaire is designed to gather information about your experiences, feelings and attitudes concerning parenting your adopted child.  You will receive a second survey shortly after the support group sessions end.  You will receive a third survey six months later.  The results of this survey will be used to help community agencies and volunteer groups to offer more effective programs and assistance to parents of adopted children.</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The survey is voluntary and completely confidential.  To participate, you must be 18 years or older.   To maintain confidentiality, please do not put any names in any of your answers to the questions.  Each survey has a unique identifying code number.  The code numbers are used to link one person’s answers across all three questionnaires.  There is a list linking your name and your code number.  This list is kept in a secure place and separate from all other data.  Once all data are collected, the list will be destroyed.  There will be no record of who participated in the research project or any way to identify who completed a particular questionnaire.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The results will be reported for the group of respondents as a whole. When I share the results of this research, I will not include any information that will make it possible to identify individual participants.</w:t>
      </w:r>
      <w:r>
        <w:rPr/>
        <w:t xml:space="preserve">  </w:t>
      </w:r>
      <w:r>
        <w:rPr>
          <w:rFonts w:cs="Arial" w:ascii="Arial" w:hAnsi="Arial"/>
          <w:sz w:val="20"/>
          <w:szCs w:val="20"/>
        </w:rPr>
        <w:t xml:space="preserve">A brief report of the results of this survey will be given to APAC-NEW to forward to its me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survey will take about 30 minutes to complete.  If you would rather not answer a question, you may leave it blank, but the results of this research will be most useful if you answer all th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stions, please contact me:  Jan Brown, 213 Boyle Hall, St. Norbert College, De Pere, WI  54115, (920) 403 – 2133 Jan.brown@snc.e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stions or concerns regarding this study and would like to talk to someone other than the researcher,</w:t>
      </w:r>
      <w:r>
        <w:rPr>
          <w:rFonts w:cs="Arial" w:ascii="Arial" w:hAnsi="Arial"/>
          <w:bCs/>
          <w:sz w:val="20"/>
          <w:szCs w:val="20"/>
        </w:rPr>
        <w:t xml:space="preserve"> you are encouraged</w:t>
      </w:r>
      <w:r>
        <w:rPr>
          <w:rFonts w:cs="Arial" w:ascii="Arial" w:hAnsi="Arial"/>
          <w:sz w:val="20"/>
          <w:szCs w:val="20"/>
        </w:rPr>
        <w:t xml:space="preserve"> to contact Dr. David J. Bailey, Chairperson, Institutional Review Board, Gehl-Mulva Science Center, Room 2055A, St. Norbert College, 100 Grant Street, De Pere WI 54115, (920)403-3242, </w:t>
      </w:r>
      <w:hyperlink r:id="rId2">
        <w:r>
          <w:rPr>
            <w:rStyle w:val="InternetLink"/>
            <w:rFonts w:cs="Arial" w:ascii="Arial" w:hAnsi="Arial"/>
            <w:sz w:val="20"/>
            <w:szCs w:val="20"/>
          </w:rPr>
          <w:t>David.Bailey@snc.ed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mplete the survey by March 31,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consi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read and understood the information above, by clicking on the link below, completing the questionnaire and submitting your answers you are giving your consent to particip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 Brown, Ph.D.</w:t>
      </w:r>
    </w:p>
    <w:p>
      <w:pPr>
        <w:pStyle w:val="Normal"/>
        <w:rPr>
          <w:rFonts w:ascii="Arial" w:hAnsi="Arial" w:cs="Arial"/>
          <w:sz w:val="20"/>
          <w:szCs w:val="20"/>
        </w:rPr>
      </w:pPr>
      <w:r>
        <w:rPr>
          <w:rFonts w:cs="Arial" w:ascii="Arial" w:hAnsi="Arial"/>
          <w:sz w:val="20"/>
          <w:szCs w:val="20"/>
        </w:rPr>
        <w:t>Associate Professor of Soci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ailey@sn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0:05:00Z</dcterms:created>
  <dc:creator>Stuart Korshavn</dc:creator>
  <dc:description/>
  <cp:keywords/>
  <dc:language>en-US</dc:language>
  <cp:lastModifiedBy>korsst</cp:lastModifiedBy>
  <dcterms:modified xsi:type="dcterms:W3CDTF">2021-09-21T20:05:00Z</dcterms:modified>
  <cp:revision>2</cp:revision>
  <dc:subject/>
  <dc:title>This questionnaire is designed to gather information about your feelings and attitudes concerning parenting your adopted child</dc:title>
</cp:coreProperties>
</file>